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Fire in the Glen Ireland Tour Registration Form</w:t>
      </w:r>
    </w:p>
    <w:p>
      <w:pPr>
        <w:pStyle w:val="Heading"/>
        <w:rPr/>
      </w:pPr>
      <w:r>
        <w:rPr>
          <w:sz w:val="32"/>
          <w:szCs w:val="32"/>
        </w:rPr>
        <w:t>July 25-Aug. 2, 2014</w:t>
      </w:r>
    </w:p>
    <w:p>
      <w:pPr>
        <w:pStyle w:val="Heading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$2995.00 </w:t>
      </w:r>
      <w:r>
        <w:rPr>
          <w:sz w:val="20"/>
          <w:szCs w:val="20"/>
        </w:rPr>
        <w:t>per person double occupancy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Includes air* and transportation to NYC airport</w:t>
      </w:r>
    </w:p>
    <w:p>
      <w:pPr>
        <w:pStyle w:val="Subtitle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ubtitle"/>
        <w:rPr>
          <w:sz w:val="20"/>
        </w:rPr>
      </w:pPr>
      <w:r>
        <w:rPr>
          <w:sz w:val="20"/>
        </w:rPr>
        <w:t>Make all checks payable to “Epic Journeys”</w:t>
      </w:r>
    </w:p>
    <w:p>
      <w:pPr>
        <w:pStyle w:val="Normal"/>
        <w:jc w:val="center"/>
        <w:rPr/>
      </w:pPr>
      <w:r>
        <w:rPr>
          <w:b/>
          <w:bCs/>
          <w:sz w:val="20"/>
        </w:rPr>
        <w:t>mail to:  Epic Journeys, 1122 Camelot Court, Johnstown, PA 15904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ease print legibly or type the following information: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YOUR NAME MUST BE AS IT APPEARS IN YOUR PASS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2 people from the same household may use one form.  Just list one above the other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NAME 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DDRESS 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CITY  _______________________________  STATE _________ ZIP CODE _________</w:t>
        <w:softHyphen/>
        <w:softHyphen/>
        <w:softHyphen/>
        <w:t>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PHONE (_______)____________________________            Deposit of  $250.00  per  per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ATE of BIRTH ____________________________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EMAIL 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 prefer to room with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 (or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_______________ I prefer a single room (Single supplement additional:  $425)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  <w:r>
        <w:rPr>
          <w:sz w:val="16"/>
          <w:szCs w:val="16"/>
        </w:rPr>
        <w:t>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payment of $1,200 will be due by Feb. 15, 2014.   Final payment is due by June 2, 2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______ </w:t>
      </w:r>
      <w:r>
        <w:rPr>
          <w:b/>
          <w:sz w:val="16"/>
          <w:szCs w:val="16"/>
        </w:rPr>
        <w:t>I am also purchasing Travel Insurance for $165,  which is enclosed in addition to my deposit. (Insurance must be purchased at time of deposit so that pre-existing conditions will be covered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_______ I decline to purchase Travel Insurance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 have carefully read and agree to Epic Journeys terms and conditions as listed on the back of this form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ignature      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</w:rPr>
      </w:pPr>
      <w:r>
        <w:rPr>
          <w:bCs/>
          <w:sz w:val="20"/>
        </w:rPr>
        <w:t>If paying by credit card, please fill in information below.  PLEASE NOTE: There is a 3% discount if paying by check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</w:rPr>
        <w:t>Cardholder name __________________________________        Cardholder phone   __________________________</w:t>
      </w:r>
    </w:p>
    <w:p>
      <w:pPr>
        <w:pStyle w:val="Normal"/>
        <w:tabs>
          <w:tab w:val="clear" w:pos="720"/>
          <w:tab w:val="left" w:pos="1080" w:leader="none"/>
          <w:tab w:val="right" w:pos="864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</w:rPr>
      </w:pPr>
      <w:r>
        <w:rPr>
          <w:bCs/>
          <w:sz w:val="20"/>
        </w:rPr>
        <w:t>Cardholder address ____________________________________________      State __________ Zipcode _______</w:t>
      </w:r>
    </w:p>
    <w:p>
      <w:pPr>
        <w:pStyle w:val="Normal"/>
        <w:tabs>
          <w:tab w:val="clear" w:pos="720"/>
          <w:tab w:val="left" w:pos="1080" w:leader="none"/>
          <w:tab w:val="right" w:pos="864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1080" w:leader="none"/>
          <w:tab w:val="right" w:pos="86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0_3045961058"/>
      <w:bookmarkStart w:id="1" w:name="__Fieldmark__0_3045961058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Visa</w:t>
        <w:tab/>
        <w:t xml:space="preserve">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1_3045961058"/>
      <w:bookmarkStart w:id="3" w:name="__Fieldmark__1_3045961058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Mastercard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2_3045961058"/>
      <w:bookmarkStart w:id="5" w:name="__Fieldmark__2_3045961058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iscover</w:t>
        <w:tab/>
      </w:r>
    </w:p>
    <w:p>
      <w:pPr>
        <w:pStyle w:val="Normal"/>
        <w:tabs>
          <w:tab w:val="clear" w:pos="720"/>
          <w:tab w:val="left" w:pos="108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rd Number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3_3045961058"/>
      <w:bookmarkStart w:id="7" w:name="__Fieldmark__3_3045961058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4_3045961058"/>
      <w:bookmarkStart w:id="9" w:name="__Fieldmark__4_3045961058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5_3045961058"/>
      <w:bookmarkStart w:id="11" w:name="__Fieldmark__5_3045961058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6_3045961058"/>
      <w:bookmarkStart w:id="13" w:name="__Fieldmark__6_3045961058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7_3045961058"/>
      <w:bookmarkStart w:id="15" w:name="__Fieldmark__7_3045961058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6" w:name="__Fieldmark__8_3045961058"/>
      <w:bookmarkStart w:id="17" w:name="__Fieldmark__8_3045961058"/>
      <w:bookmarkEnd w:id="1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8" w:name="__Fieldmark__9_3045961058"/>
      <w:bookmarkStart w:id="19" w:name="__Fieldmark__9_3045961058"/>
      <w:bookmarkEnd w:id="1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0" w:name="__Fieldmark__10_3045961058"/>
      <w:bookmarkStart w:id="21" w:name="__Fieldmark__10_3045961058"/>
      <w:bookmarkEnd w:id="2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2" w:name="__Fieldmark__11_3045961058"/>
      <w:bookmarkStart w:id="23" w:name="__Fieldmark__11_3045961058"/>
      <w:bookmarkEnd w:id="2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4" w:name="__Fieldmark__12_3045961058"/>
      <w:bookmarkStart w:id="25" w:name="__Fieldmark__12_3045961058"/>
      <w:bookmarkEnd w:id="2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6" w:name="__Fieldmark__13_3045961058"/>
      <w:bookmarkStart w:id="27" w:name="__Fieldmark__13_3045961058"/>
      <w:bookmarkEnd w:id="2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8" w:name="__Fieldmark__14_3045961058"/>
      <w:bookmarkStart w:id="29" w:name="__Fieldmark__14_3045961058"/>
      <w:bookmarkEnd w:id="2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0" w:name="__Fieldmark__15_3045961058"/>
      <w:bookmarkStart w:id="31" w:name="__Fieldmark__15_3045961058"/>
      <w:bookmarkEnd w:id="3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2" w:name="__Fieldmark__16_3045961058"/>
      <w:bookmarkStart w:id="33" w:name="__Fieldmark__16_3045961058"/>
      <w:bookmarkEnd w:id="3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4" w:name="__Fieldmark__17_3045961058"/>
      <w:bookmarkStart w:id="35" w:name="__Fieldmark__17_3045961058"/>
      <w:bookmarkEnd w:id="3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6" w:name="__Fieldmark__18_3045961058"/>
      <w:bookmarkStart w:id="37" w:name="__Fieldmark__18_3045961058"/>
      <w:bookmarkEnd w:id="37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xpiration Date:  ____________________   </w:t>
      </w:r>
    </w:p>
    <w:p>
      <w:pPr>
        <w:pStyle w:val="Normal"/>
        <w:tabs>
          <w:tab w:val="clear" w:pos="720"/>
          <w:tab w:val="left" w:pos="108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right" w:pos="86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urity Code:_______________(must have) (3 digit number on back of card)                           Total to be charged ____________</w:t>
      </w:r>
    </w:p>
    <w:p>
      <w:pPr>
        <w:pStyle w:val="Normal"/>
        <w:tabs>
          <w:tab w:val="clear" w:pos="720"/>
          <w:tab w:val="left" w:pos="1080" w:leader="none"/>
          <w:tab w:val="right" w:pos="86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right" w:pos="86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Epic Journeys reserves the right to adjust price if airfare and taxes exceed estimates.</w:t>
      </w:r>
    </w:p>
    <w:p>
      <w:pPr>
        <w:sectPr>
          <w:type w:val="nextPage"/>
          <w:pgSz w:w="12240" w:h="15840"/>
          <w:pgMar w:left="1152" w:right="1152" w:gutter="0" w:header="0" w:top="432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7:34:00Z</dcterms:created>
  <dc:creator>Cyndy</dc:creator>
  <dc:description/>
  <dc:language>en-US</dc:language>
  <cp:lastModifiedBy>Cyndy</cp:lastModifiedBy>
  <cp:lastPrinted>2013-05-01T11:12:00Z</cp:lastPrinted>
  <dcterms:modified xsi:type="dcterms:W3CDTF">2013-08-13T17:34:00Z</dcterms:modified>
  <cp:revision>2</cp:revision>
  <dc:subject/>
  <dc:title>“Steps of Paul” Tour Registration Form</dc:title>
</cp:coreProperties>
</file>